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2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 июля 2011 года                                                                                            № 81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гласовании границ зоны деятельности гарантирующего поставщика Открытого акционерного общества «Оборонэнергосбыт» </w:t>
      </w:r>
      <w:r>
        <w:rPr/>
        <w:t xml:space="preserve">(ОГРН 1097746448315, ИНН 7704731218) </w:t>
      </w:r>
      <w:r>
        <w:rPr>
          <w:szCs w:val="28"/>
        </w:rPr>
        <w:t xml:space="preserve">на территории Новосибирской области и о внесении изменений в приказ департамента по тарифам Новосибирской области от 15.12.2006 № 110-Е «О согласовании границ зоны деятельности гарантирующего поставщика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Основными положениями функционирования розничных рынков электрической энергии, утверждёнными постановлением Правительства Российской Федерации от 31.08.2006 № 530 (в редакции постановления Правительства Российской Федерации от 06.05.2011 № 355), Распоряжением Правительства Российской Федерации от 02.02.2010 № 78-р «Об определении ОАО «Оборонэнергосбыт» единственным поставщиком электрической энергии для нужд Минобороны России», информационным </w:t>
      </w:r>
      <w:r>
        <w:rPr>
          <w:color w:val="000000"/>
          <w:szCs w:val="28"/>
        </w:rPr>
        <w:t xml:space="preserve">письмом Федеральной службы по тарифам от 13.07.2011 № СН-5575/14, </w:t>
      </w:r>
      <w:r>
        <w:rPr>
          <w:szCs w:val="28"/>
        </w:rPr>
        <w:t xml:space="preserve">Постановлением Губернатора Новосибирской области от 18.10.2010 № 326 «О департаменте по тарифам Новосибирской области», решением правления департамента по тарифам Новосибирской области (протокол заседания правления от 14.07.2011 № 32)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 xml:space="preserve">1. Признать гарантирующим поставщиком Открытое акционерное общество «Оборонэнергосбыт» </w:t>
      </w:r>
      <w:r>
        <w:rPr/>
        <w:t xml:space="preserve">(ОГРН 1097746448315, ИНН 7704731218) </w:t>
      </w:r>
      <w:r>
        <w:rPr>
          <w:szCs w:val="28"/>
        </w:rPr>
        <w:t>на основании подпункта «д» пункта 36  Основных положений функционирования розничных рынков электрической энергии, утверждённых постановлением Правительства Российской Федерации от 31.08.2006 № 530 (в редакции постановления Правительства Российской Федерации от 06.05.2011 № 35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2. Согласовать границы зоны деятельности гарантирующего поставщика Открытого акционерного общества «Оборонэнергосбыт» </w:t>
      </w:r>
      <w:r>
        <w:rPr/>
        <w:t xml:space="preserve">(ОГРН 1097746448315, ИНН 7704731218) </w:t>
      </w:r>
      <w:r>
        <w:rPr>
          <w:szCs w:val="28"/>
        </w:rPr>
        <w:t xml:space="preserve">на территории Новосибирской области, соответствующие границам балансовой принадлежности электрических сетей, принадлежащих на праве собственности или ином законном основании  Открытому акционерному обществу «28 Электрическая сеть» (ОГРН 1092709001571, ИНН 2704016508). </w:t>
      </w:r>
    </w:p>
    <w:p>
      <w:pPr>
        <w:pStyle w:val="Header"/>
        <w:ind w:firstLine="540"/>
        <w:jc w:val="both"/>
        <w:rPr/>
      </w:pPr>
      <w:r>
        <w:rPr>
          <w:szCs w:val="28"/>
        </w:rPr>
        <w:t>3. Внести в приказ департамента по тарифам Новосибирской области от 15.12.2006 № 110-Е «О согласовании границ зоны деятельности гарантирующего поставщика» следующее изменение:</w:t>
      </w:r>
    </w:p>
    <w:p>
      <w:pPr>
        <w:pStyle w:val="Header"/>
        <w:ind w:firstLine="540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Header"/>
        <w:ind w:firstLine="540"/>
        <w:jc w:val="both"/>
        <w:rPr/>
      </w:pPr>
      <w:r>
        <w:rPr>
          <w:szCs w:val="28"/>
        </w:rPr>
        <w:t>«2. Согласовать границы зоны деятельности гарантирующего поставщика ОАО «СибирьЭнерго», соответствующие административным границам Новосибирской области за исключением границ зоны деятельности гарантирующего поставщика ОАО «Оборонэнергосбыт»  на территории Новосибир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 xml:space="preserve">       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1:00Z</dcterms:created>
  <dc:creator>Анодина</dc:creator>
  <dc:description/>
  <cp:keywords/>
  <dc:language>en-US</dc:language>
  <cp:lastModifiedBy>tig</cp:lastModifiedBy>
  <cp:lastPrinted>2011-07-18T09:56:00Z</cp:lastPrinted>
  <dcterms:modified xsi:type="dcterms:W3CDTF">2011-07-18T05:23:00Z</dcterms:modified>
  <cp:revision>6</cp:revision>
  <dc:subject/>
  <dc:title>АДМИНИСТРАЦИЯ НОВОСИБИРСКОЙ ОБЛАСТИ</dc:title>
</cp:coreProperties>
</file>